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Договор №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на оказание медицинских услуг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. Челябинск</w:t>
        <w:tab/>
        <w:tab/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ата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ата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щество с ограниченной ответственностью Медицинский центр «Лотос» (ООО МЦ «Лотос»), именуемое в дальнейшем «Медицинский центр», свидетельство о государственной регистрации юридического лица, выдано ИМНС России по Тракторозаводскому району г.Челябинска 16.07.2004г. серия 74 № 002137659, ОГРН 1047424008092, лицензия на осуществление медицинской деятельности №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оверенностьОрганизацииНомер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оверенностьОрганизацииНомер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от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оверенностьОрганизацииДата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оверенностьОрганизацииДата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>выдана Министерством здравоохранения Челябинской области бессрочно, в лице ___________________, действующего на основании ____________, с одной стороны, и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Заказчик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Заказчик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>, далее именуемый(ая) «Пациент», с другой стороны, заключили настоящий Договор о нижеследующе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Предмет Договора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Медицинский центр обязуется оказывать Пациенту на возмездной основе медицинские услуги, отвечающие стандартам медицинской помощи, клиническим рекомендациям, а также требованиям, предъявляемым к методам диагностики, профилактики и лечения, разрешенным на территории РФ, в соответствии с порядками оказания медицинской помощи. Пациент обязуется своевременно оплачивать оказанные ему медицинские услуги, а также выполнять требования сотрудников и медицинского персонала Медицинского центра, необходимые для качественного предоставления медицинских услуг, включая сообщение необходимых для этого свед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2. Медицинские услуги оказываются только при наличии подписанного Пациентом (законным представителем Пациента) информированного добровольного согласия, за исключением случаев предусмотренных законодательством РФ. Перечень медицинских услуг, стоимость услуг, сроки и порядок их оплаты указаны в настоящем Договоре, а также в Приложении(ях) к настоящему Договору, которое(ые) является его неотъемлемой часть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 Перечень медицинских услуг составляющих медицинскую деятельность указан в Приложении № 1 к настоящему договору, которое является его неотъемлемой часть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4. Пациент подтверждает, что до заключения настоящего договора Пациенту предоставлено Уведомление о последствиях несоблюдения указаний (рекомендаций) медицинских работников по утвержденной Медицинским центром форме. Данное Уведомление подписывается Пациентом в момент заключения настоящего договора и является Приложением № 2 и неотъемлемой частью настоящего догов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5. Срок оказания медицинских услуг – услуги оказываются с момента заключения настоящего Договора до момента его расторжения, в порядке, предусмотренном настоящим Договор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При заключении и исполнении настоящего Договора стороны руководствуются нормами законодательства Российской Федерации (далее - законодательства РФ), регулирующими предоставление платных медицинских усл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Права и обязанности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1. Права и обязанности Медицинского центр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.Медицинский центр обязуется своевременно предоставить Пациенту медицинские услуги в объеме, предусмотренном настоящим договором, в порядке и согласно стандартам медицинской помощи, клиническим рекомендациям, а также требованиям, предъявляемым к методам диагностики, профилактики и лечения, разрешенным на территории Российской Федерации, в соответствии с порядками оказания медицинской помощ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2. В своей деятельности по оказанию медицинских услуг Медицинский центр обязан использовать методы профилактики, диагностики, лечения, медицинские технологии, лекарственные средства, иммунобиологические препараты и дезинфицирующие средства, разрешенные к применению в установленном законом поряд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3.  Медицинский центр обязан обеспечить Пациента в установленном порядке следующей информацие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перечне платных медицинских услуг с указанием их стоим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 возможности получения соответствующих видов и объемов медицинской помощи без взимания платы в рамках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ограммы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 конкретном медицинском работнике, предоставляющем соответствующую медицинскую услугу (его профессиональном образовании и квалификации), а также графике рабо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1.4. Медицинский центр обязан обеспечить участие квалифицированного медицинского персонала для оказания медицинской помощи в рамках выполнения обязательств по настоящему Договор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5. Медицинский центр обязан обеспечить Пациенту (его законному представителю) непосредственное ознакомление с медицинской документацией, отражающей состояние здоровья Паци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едицинский центр обязан предоставить Пациенту (его законному представителю) отражающие состояние здоровья медицинские документы, их копии и выписки из медицинских документов, в порядке и на условиях, предусмотренных действующим законодательством РФ и внутренними локальными актами ООО МЦ «Лотос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получения медицинской услуги Медицинский центр выдает пациенту письменное заключение о состоянии его здоровья (с указанием диагноза) и рекомендации по ведению леч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6. По письменному требованию Пациента ему </w:t>
      </w:r>
      <w:r>
        <w:rPr>
          <w:rFonts w:cs="Times New Roman" w:ascii="Times New Roman" w:hAnsi="Times New Roman"/>
          <w:b/>
          <w:sz w:val="14"/>
          <w:szCs w:val="14"/>
        </w:rPr>
        <w:t>предоставляется</w:t>
      </w:r>
      <w:r>
        <w:rPr>
          <w:rFonts w:cs="Times New Roman" w:ascii="Times New Roman" w:hAnsi="Times New Roman"/>
          <w:sz w:val="14"/>
          <w:szCs w:val="14"/>
        </w:rPr>
        <w:t xml:space="preserve"> для ознакомления выписка из Единого государственного реестра юридических лиц и(или) копия лицензии на осуществление медицинской деятельности с приложением перечня работ (услуг), составляющих медицинскую деятельность в соответствии с лицензи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1.7. Медицинский центр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8. Медицинский центр имеет право привлекать к исполнению обязательств по настоящему договору третьих лиц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9. Медицинский центр имеет право отказать Пациенту в предоставлении медицинской (и иной) услуги (консультации специалиста), в случае невозможности ее оказания, ввиду отсутствия у Медицинского центра материально-технического, административного либо другого ресурса, необходимого для оказания запрашиваемой Пациентом услуги, в соответствии с требованиями  действующего законодательства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2.2. Права и обязанности Пациен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1. Пациент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 и результатах проведенного ле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2. Пациент (его законный представитель) обязан дать информированное добровольное согласие на медицинское вмешательство. В случаях, когда состояние Пациента не позволяет ему выразить свою волю, а медицинское вмешательство неотложно, вопрос о его проведении в интересах Пациента решает консилиум, а в особых случаях лечащий врач. Отказ от медицинского вмешательства с указанием возможных последствий оформляется записью в медицинской документации и подписывается Пациентом или его представителем, а также медицинским работник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3. Пациент обязуется надлежащим образом исполнять условия настоящего Договора и своевременно информировать Медицинский центр о любых обстоятельствах, препятствующих исполнению Пациентом настоящего Договор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4. Пациент обязуется выполнять рекомендации специалистов Медицинского центра, в том числе соблюдать назначенный режим лечения, рекомендации по профилактике осложнений и обострений заболе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5. Пациент обязуется заблаговременно информировать Медицинский центр об имеющихся у него аллергических реакциях, перенесенных заболеваниях и возникших вследствие этого осложнениях, а также сообщать иные сведения, которые, по его мнению, могут оказывать влияние на результаты диагностики и леч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6. Пациент обязуется получать медицинские услуги в назначенное, в порядке предварительной записи время, а также своевременно посещать все процедуры, назначенные специалистами Медицинского центра и согласованные с Пациент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7. Пациент обязуется заблаговременно информировать Медицинский центр о необходимости отмены или изменении назначенного ему времени получения медицинской  услуги. В случае опоздания Пациента более чем на </w:t>
      </w:r>
      <w:r>
        <w:rPr>
          <w:rFonts w:cs="Times New Roman" w:ascii="Times New Roman" w:hAnsi="Times New Roman"/>
          <w:b/>
          <w:sz w:val="14"/>
          <w:szCs w:val="14"/>
        </w:rPr>
        <w:t>15 (пятнадцать) минут</w:t>
      </w:r>
      <w:r>
        <w:rPr>
          <w:rFonts w:cs="Times New Roman" w:ascii="Times New Roman" w:hAnsi="Times New Roman"/>
          <w:sz w:val="14"/>
          <w:szCs w:val="14"/>
        </w:rPr>
        <w:t xml:space="preserve"> по отношению к назначенному Пациенту времени получения услуги,  Медицинский центр вправе   перенести  сроки оказания услуг  Пациенту  на иную (более позднюю) дату (врем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8.  Пациент обязуется соблюдать общепринятые нормы  этикета при посещении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9. Пациент обязуется своевременно оплачивать  медицинские (и иные) услуги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 Порядок расче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Стоимость медицинских услуг по настоящему договору, определяется совокупностью всех медицинских (и иных) услуг, оказанных Пациенту Медицинским центром, в период  действия договора на оказание медицинских услуг, в соответствии с п.1.3.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2. Оплата медицинских  услуг по настоящему Договору производится Пациентом в полном объеме путем предоплаты, в день оказания услуги, если иной порядок не предусмотрен настоящим Договором или соглашением сторон. Оплата услуг Медицинского центра производится Пациентом всеми способами, не запрещенными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Медицинский центр в особых случаях может принять в качестве способа расчета за оказанные Пациенту услуги средства страховой организации согласно Программе добровольного медицинского страхования Пациента на условиях и в порядке, предусмотренных настоящим Договором и действующим законодательством РФ . В случае отказа Страховщика от оплаты оказанных медицинских услуг, все расходы по оплате осуществляются Пациентом самостоятель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4. В случае, если Пациенту оказываются медицинские услуги в рамках  договора между ООО МЦ «Лотос» и заказчиком таких услуг, оплата медицинских услуг по настоящему договору осуществляется заказчиком в соответствии с условиями договора между заказчиком и ООО МЦ «Лотос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5. В случае, если медицинская услуга в виде прохождения обследования с использованием медицинской аппаратуры, требующей (до начала проведения обследования) введение препаратов (веществ, в т.ч. рентген-контрастных), не оказана по вине Пациента, предоплата,  в пределах стоимости затраченных на проведение обследования препаратов  (веществ, в т.ч. рентген-контрастных), Пациент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запросе Пациентом услуги</w:t>
      </w:r>
      <w:r>
        <w:rPr>
          <w:rFonts w:cs="Times New Roman" w:ascii="Times New Roman" w:hAnsi="Times New Roman"/>
          <w:b/>
          <w:sz w:val="14"/>
          <w:szCs w:val="14"/>
        </w:rPr>
        <w:t xml:space="preserve"> «</w:t>
      </w:r>
      <w:r>
        <w:rPr>
          <w:rFonts w:cs="Times New Roman" w:ascii="Times New Roman" w:hAnsi="Times New Roman"/>
          <w:sz w:val="14"/>
          <w:szCs w:val="14"/>
        </w:rPr>
        <w:t>запись результатов магнитно-резонансных исследований (МСКТ-исследований) на С</w:t>
      </w:r>
      <w:r>
        <w:rPr>
          <w:rFonts w:cs="Times New Roman" w:ascii="Times New Roman" w:hAnsi="Times New Roman"/>
          <w:sz w:val="14"/>
          <w:szCs w:val="14"/>
          <w:lang w:val="en-US"/>
        </w:rPr>
        <w:t>D</w:t>
      </w:r>
      <w:r>
        <w:rPr>
          <w:rFonts w:cs="Times New Roman" w:ascii="Times New Roman" w:hAnsi="Times New Roman"/>
          <w:sz w:val="14"/>
          <w:szCs w:val="14"/>
        </w:rPr>
        <w:t xml:space="preserve">-диск», Пациент, путем подписания настоящего договора, подтверждает, что он осведомлен о следующих условиях использования информации, записанной на </w:t>
      </w:r>
      <w:r>
        <w:rPr>
          <w:rFonts w:cs="Times New Roman" w:ascii="Times New Roman" w:hAnsi="Times New Roman"/>
          <w:sz w:val="14"/>
          <w:szCs w:val="14"/>
          <w:lang w:val="en-US"/>
        </w:rPr>
        <w:t>CD</w:t>
      </w:r>
      <w:r>
        <w:rPr>
          <w:rFonts w:cs="Times New Roman" w:ascii="Times New Roman" w:hAnsi="Times New Roman"/>
          <w:sz w:val="14"/>
          <w:szCs w:val="14"/>
        </w:rPr>
        <w:t>-диск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С</w:t>
      </w:r>
      <w:r>
        <w:rPr>
          <w:rFonts w:cs="Times New Roman" w:ascii="Times New Roman" w:hAnsi="Times New Roman"/>
          <w:sz w:val="14"/>
          <w:szCs w:val="14"/>
          <w:lang w:val="en-US"/>
        </w:rPr>
        <w:t>D</w:t>
      </w:r>
      <w:r>
        <w:rPr>
          <w:rFonts w:cs="Times New Roman" w:ascii="Times New Roman" w:hAnsi="Times New Roman"/>
          <w:sz w:val="14"/>
          <w:szCs w:val="14"/>
        </w:rPr>
        <w:t xml:space="preserve">-диск содержит информацию об исследовании пациента в формате изображений </w:t>
      </w:r>
      <w:r>
        <w:rPr>
          <w:rFonts w:cs="Times New Roman" w:ascii="Times New Roman" w:hAnsi="Times New Roman"/>
          <w:sz w:val="14"/>
          <w:szCs w:val="14"/>
          <w:lang w:val="en-US"/>
        </w:rPr>
        <w:t>DICOM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росмотр изображений с данного диска возможен на специализированных рабочих станциях медицинских учреждений, оборудованных программным обеспечением для работы с изображениями в формате </w:t>
      </w:r>
      <w:r>
        <w:rPr>
          <w:rFonts w:cs="Times New Roman" w:ascii="Times New Roman" w:hAnsi="Times New Roman"/>
          <w:sz w:val="14"/>
          <w:szCs w:val="14"/>
          <w:lang w:val="en-US"/>
        </w:rPr>
        <w:t>DICOM</w:t>
      </w:r>
      <w:r>
        <w:rPr>
          <w:rFonts w:cs="Times New Roman" w:ascii="Times New Roman" w:hAnsi="Times New Roman"/>
          <w:sz w:val="14"/>
          <w:szCs w:val="14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на не специализированных рабочих станциях и персональных компьютерах, просмотр изображений возможен при помощи записанного на диск программного обеспечения при соблюдении следующих условий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а) операционная система персонального компьютера – 32-х битная, не выше чем </w:t>
      </w:r>
      <w:r>
        <w:rPr>
          <w:rFonts w:cs="Times New Roman" w:ascii="Times New Roman" w:hAnsi="Times New Roman"/>
          <w:sz w:val="14"/>
          <w:szCs w:val="14"/>
          <w:lang w:val="en-US"/>
        </w:rPr>
        <w:t>Window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XPSP</w:t>
      </w:r>
      <w:r>
        <w:rPr>
          <w:rFonts w:cs="Times New Roman" w:ascii="Times New Roman" w:hAnsi="Times New Roman"/>
          <w:sz w:val="14"/>
          <w:szCs w:val="14"/>
        </w:rPr>
        <w:t>3;</w:t>
      </w:r>
    </w:p>
    <w:p>
      <w:pPr>
        <w:pStyle w:val="Normal"/>
        <w:spacing w:lineRule="auto" w:line="240" w:before="0" w:after="0"/>
        <w:ind w:left="360" w:firstLine="349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б) наличие привода </w:t>
      </w:r>
      <w:r>
        <w:rPr>
          <w:rFonts w:cs="Times New Roman" w:ascii="Times New Roman" w:hAnsi="Times New Roman"/>
          <w:sz w:val="14"/>
          <w:szCs w:val="14"/>
          <w:lang w:val="en-US"/>
        </w:rPr>
        <w:t>CD</w:t>
      </w:r>
      <w:r>
        <w:rPr>
          <w:rFonts w:cs="Times New Roman" w:ascii="Times New Roman" w:hAnsi="Times New Roman"/>
          <w:sz w:val="14"/>
          <w:szCs w:val="14"/>
        </w:rPr>
        <w:t>- дисков, память не меньше 512 МБ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6. В случае, если Пациенту оказывается медицинская услуга, в виде прохождения обследования с предоставлением Пациенту медицинской аппаратуры в краткосрочное временное пользование, составляется акты приема-передачи соответствующей аппаратуры, являющиеся неотъемлемой частью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7. Медицинский центр рекомендует Пациенту до прохождения в ООО МЦ «Лотос» медицинской комиссии для получения водительских прав, предварительно получить справки в наркологическом  и психоневрологическом диспансерах о том, что Пациент  на учете  в указанных учреждениях не состои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8. В случае, если Пациент до прохождения медицинской комиссии в ООО МЦ «Лотос» не получил справки, указанные в п. 3.7 настоящего Договора, и впоследствии (после прохождения медицинской комиссии в ООО МЦ «Лотос») Пациенту  наркологическим  и (или) психоневрологическим диспансерами будет отказано в выдаче справок, указанных в п. 3.7 настоящего Договора, денежные средства, уплаченные Заказчиком Исполнителю за фактически оказанные медицинские услуги, не возвраща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9. Недостижение результатов лечения не является основанием для возврата денежных средств Пациенту, если медицинские  услуги оказаны в полном объеме, своевременно и надлежащего качества, в соответствии с требованиями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. Порядок и условия оказания услуг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.Медицинский центр оказывает услуги по настоящему Договору в помещениях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Медицинский центр оказывает услуги по настоящему Договору в дни и часы работы, которые устанавливаются администрацией Медицинского центра и доводятся до сведения Пациента способами, предусмотренными действующим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3. Предоставление услуг по настоящему Договору происходит в порядке предварительной записи Пациента на прием. Предварительная запись Пациента на прием осуществляется через единую справочную службу Медицинского центра посредством телефонной связи по телефону </w:t>
      </w:r>
      <w:r>
        <w:rPr>
          <w:rFonts w:cs="Times New Roman" w:ascii="Times New Roman" w:hAnsi="Times New Roman"/>
          <w:b/>
          <w:sz w:val="14"/>
          <w:szCs w:val="14"/>
        </w:rPr>
        <w:t>8 (351) 220-00-03</w:t>
      </w:r>
      <w:r>
        <w:rPr>
          <w:rFonts w:cs="Times New Roman" w:ascii="Times New Roman" w:hAnsi="Times New Roman"/>
          <w:sz w:val="14"/>
          <w:szCs w:val="14"/>
        </w:rPr>
        <w:t>, а также записи на сайте Медицинского центра. В особых случаях, включая необходимость получения неотложной помощи, услуги предоставляются Пациенту без предварительной записи и/или вне установленной очеред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 Медицинский центр оказывает медицинские услуги в сроки, установленные действующим законодательством РФ для конкретного вида медицинских  услуг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4"/>
          <w:szCs w:val="14"/>
        </w:rPr>
        <w:t>5.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. Пациент, в соответствии с требованиями статьи 9 Федерального закона № 152-ФЗ от 27.07.2006 «О персональных данных», дает свое согласие на обработку Медицинским центром персональных данных Пациента, путем подписания Согласия на обработку персональных данных пациента, являющегося приложением № 3 к настоящему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2. В процессе оказания Медицинским центром Пациенту медицинской помощи Пациент предоставляет право медицинским работникам передавать свои персональные данные, содержащие сведения, составляющие врачебную тайну, другим должностным лицам Медицинского центра в интересах  обследования и лечения Паци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3. Пациент предоставляет Медицинскому центру право осуществлять все действия (операции) со св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ведения медицинской документации, а также представления медицинской отчетности в соответствии с действующим законодательством РФ, в том числе, в целях  обеспечения учета и хранения </w:t>
      </w:r>
      <w:bookmarkStart w:id="0" w:name="sub_79112"/>
      <w:r>
        <w:rPr>
          <w:rFonts w:cs="Times New Roman" w:ascii="Times New Roman" w:hAnsi="Times New Roman"/>
          <w:sz w:val="14"/>
          <w:szCs w:val="14"/>
        </w:rPr>
        <w:t>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14"/>
          <w:szCs w:val="14"/>
        </w:rPr>
        <w:t>5.4. Медицинский центр вправе обрабатывать персональные данные Пациент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договорам ОМС или ДМ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5. Медицинский центр имеет право во исполнение своих обязательств по работе в системе ОМС или ДМС на обмен (прием и передачу) персональными данными Пациента со страховой медицинской организацией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6. Медицинский центр вправе передавать персональные данные  Пациента другим медицинским организациям, исключительно в случае необходимости защиты  жизни, здоровья и других жизненно важных интересов Пациента, либо жизни, здоровья или иных жизненно важ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7. Срок хранения персональных данных Пациента соответствует сроку хранения первичных медицинских документов и составляет двадцать пять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8. Передача персональных данных Пациента иным лицам или иное их разглашение может осуществляться только с письменного согласия Паци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5.9. Пациент для прохождения предварительных (при поступлении на работу) и периодических медицинских осмотров и надлежащего формирования личной медицинской книжки с использованием подсистемы электронных личных медицинских книжек Федеральной государственной информационной системы сведений санитарно-эпидемиологического характера (далее - подсистема ЭЛМК) дает Медицинскому центру свое согласие на обработку персональных данных и передачу сведений, необходимых для внесения в Книжку, в подсистему ЭЛМК, а именн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и наименованиях проведенных лабораторных и инструментальных обследований с указанием результатов таких обслед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и фактах проведенных врачами-специалистами осмотров и кратких заключениях по их результа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вакцинации и ревакцинации с указанием наименований профилактических прививок и дат их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перенесенных инфекционных заболеваний с указанием заболе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заключениях по результатам проведенных предварительных или периодических медицинских осмотров, датах и месте их проведения, полученные при проведении Пациенту предварительного (при поступлении на работу) и (или) периодического медицинского осмо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10. Пациент вправе отозвать свое согласие посредством составления соответствующего письменного документа, который может быть направлен Пациентом в адрес Медицинского центра по почте заказным письмом с уведомлением о вручении либо вручен лично под расписку представителю Медицинского центра. В случае получения письменного заявления Пациента об отзыве настоящего согласия на обработку персональных данных Медицинский центр обязан прекратить их обработку в течение периода времени, необходимого для завершения взаиморасчетов по оплате оказанной Пациенту до этого медицин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 Предоставление дополни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1.Стороны согласовали, что предоставление дополнительных медицинских услуг в рамках настоящего договора осуществляется на основании устных заявок Пациента, без составления дополнительных соглашений к настоящему договору. По требованию Пациента до оказания медицинских услуг может быть составлена смета медицинских услуг, с указанием наименования услуги и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Ответственность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Медицинский центр несет ответственность согласно законодательству РФ, в размере реального ущерба, причиненного Пациенту неисполнением или ненадлежащим исполнением условий настоящего Договора, а также в случае причинения вреда здоровью и жизни Пациен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2. Пациент несет ответственность за нарушение условий настоящего Договора в соответствии с действующим законодательством РФ, в размере реального ущерба, причиненного Медицинскому центру, в том числе за порчу (утерю)  имущества (оборудования) Медицинского цент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7.3. Медицинский центр освобождается от ответственности за снижение качества предоставляемой медицинской (и иной) услуги, невозможность завершения ее в срок или возникновение в процессе оказания (по итогам оказания) медицинской (и иной) услуги неблагоприятных последствий для здоровья Пациента,  если причиной снижения качества услуги, нарушения сроков ее исполнения и неблагоприятных последствий стало нарушение Пациентом условий настоящего Договора, в том числе, но, не ограничиваясь: невыполнение рекомендаций специалистов Медицинского центра, в т.ч. рекомендаций по профилактике осложнений и обострений заболевания, несоблюдение назначенного режима лечения, непредставление или неполное предоставление информации о сведениях, указанных в п. 2.2.5 настоящего договора, а также  по иным основаниям, предусмотренным настоящим договором и действующим  законодательством РФ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Медицинский центр освобождается от ответственности за осложнения, которые могут возникнуть вследствие биологических особенностей организма Пациента, если услуга оказана с соблюдением всех необходимых требований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 Порядок изменения и расторжения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1. Настоящий договор в силу ст.428 ГК РФ является договором присоединения и может быть изменен письменным соглашением сторон договора в случаях, прямо предусмотренных действующим законодательством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Пациент вправе отказаться от исполнения настоящего договора при условии оплаты фактически понесенных Медицинским центром  расходов, связанных с исполнением обязательств по настоящему догов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3. Медицинский центр вправе отказаться от исполнения настоящего договора  в следующих случа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 случае отсутствия запрашиваемой Пациентом услуги в Прейскуранте Медицинского цент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 случае невозможности оказания медицинской услуги, ввиду отсутствия  у Медицинского центра материально-технического, административного либо другого ресурса, необходимого для оказания запрашиваемой Пациентом услуги, в соответствии с требованиями 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едицинский центр вправе отказаться от исполнения настоящего договора в иных случаях, предусмотренных действующим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9. Рассмотрение спор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9.1. Все споры, вытекающие из настоящего Договора, разрешаются сторонами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10. Заключительные полож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1. Пациент путем подписания настоящего договора подтверждает, что заключает настоящий договор свободно, своей волей и в своем интересе.  Пациенту была предоставлена возможность ознакомиться с условиями настоящего договора, он согласен с его условиями и просит о его заключении, а также о предоставлении  Медицинским Центром соответствующих медицинских (и иных) усл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2. ООО МЦ «Лотос» действует на основании лицензии на осуществление медицинской деятельности, указанной в преамбуле настоящего договора. Перечень работ (услуг), составляющих медицинскую деятельность  установлен Приложениями  к лицензии и находится в свободном доступе на информационных стендах в помещениях Медицинского центра, а также на сайте Медицинского центра, расположенном по адресу: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lotos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74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14"/>
          <w:szCs w:val="14"/>
        </w:rPr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3. Лицензирующий орган: Министерство здравоохранения Челябинской области, адрес: 454091, ул.Кирова,165, тел.263-52-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0.4. Стороны настоящего договора договорились о том, что могут обмениваться информацией, путем передачи телефонограмм, или электронных писем, по телефонам, либо по электронным адресам, указанным в п.11 настоящего договора. Телефонограмма, либо </w:t>
      </w:r>
      <w:r>
        <w:rPr>
          <w:rFonts w:cs="Times New Roman" w:ascii="Times New Roman" w:hAnsi="Times New Roman"/>
          <w:color w:val="000000"/>
          <w:sz w:val="14"/>
          <w:szCs w:val="14"/>
        </w:rPr>
        <w:t>отметка о доставке письма по электронному адресу, являются достаточным подтверждением факта направления соответствующей информации и факта ее по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5. Настоящий Договор вступает в силу с момента его подписания сторон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6. После подписания настоящего договора все предыдущие письменные и устные соглашения между Пациентом и Медицинским центром, относящиеся к данному договору, теряют силу, если они противоречат настоящему договору. </w:t>
      </w:r>
    </w:p>
    <w:p>
      <w:pPr>
        <w:pStyle w:val="Style21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.7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рок действия настоящего Договора: с даты подписания по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СрокПо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СрокПо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Если не менее чем за 30 дней до окончания срока Договора ни одна Сторона письменно не заявит о расторжении Договора, его действие продлевается на каждый  последующий календарный год. В случае продления договора, сроки оказания услуг продлеваются на каждый  последующий  календарный год. Количество пролонгаций не ограничено.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иложения: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1 «Перечень работ/ услуг составляющих медицинскую деятельность медицинского центра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 «Уведомление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3 «Согласие пациента на обработку персональных данных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я № 4 «Перечень, стоимость  медицинских услуг (обследования), сроки и порядок их оплаты».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1. Реквизиты сторон.</w:t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/>
          </w:tcPr>
          <w:p>
            <w:pPr>
              <w:pStyle w:val="Style21"/>
              <w:keepNext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дицинский центр: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ОО МЦ «Лотос»</w:t>
              <w:br/>
              <w:t>Юр. адрес: 454080 г. Челябинск, ул. Энгельса, д. 4, п. 345</w:t>
              <w:br/>
              <w:t>Тeл.\факс: (351)729-89-29</w:t>
              <w:br/>
              <w:t>ОГРН 1047424008092</w:t>
              <w:br/>
              <w:t>ИНН 7452039662 КПП 745301001</w:t>
              <w:br/>
              <w:t>P/c 40702810872000012585</w:t>
              <w:br/>
              <w:t>в Челябинском отделении № 8597,</w:t>
            </w:r>
          </w:p>
          <w:p>
            <w:pPr>
              <w:pStyle w:val="Style21"/>
              <w:keepNext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О СБЕРБАНК г. Челябинск</w:t>
              <w:br/>
              <w:t xml:space="preserve">К/с 30101810700000000602 </w:t>
              <w:br/>
              <w:t>БИК 047501602</w:t>
            </w:r>
          </w:p>
          <w:p>
            <w:pPr>
              <w:pStyle w:val="Style21"/>
              <w:keepNext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 /</w:t>
            </w:r>
          </w:p>
        </w:tc>
        <w:tc>
          <w:tcPr>
            <w:tcW w:w="3801" w:type="dxa"/>
            <w:tcBorders/>
          </w:tcPr>
          <w:p>
            <w:pPr>
              <w:pStyle w:val="Style21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циент: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  <w:p>
            <w:pPr>
              <w:pStyle w:val="Style21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__________________</w:t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  <w:t xml:space="preserve">к Договору №  __________от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Дата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Дата</w:t>
      </w:r>
      <w:r>
        <w:rPr>
          <w:sz w:val="14"/>
          <w:szCs w:val="14"/>
        </w:rPr>
        <w:fldChar w:fldCharType="end"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Перечень работ/ услуг составляющих медицинскую деятельность Медицинского центра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доврачеб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 в педиатр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й массаж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 в косметолог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изио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ая стати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отложная медицинская помощь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ентге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ункциональ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лаборатор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ис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акцинац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ед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врачебная медико-санитар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едиатр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рганизация здравоохранения и общественного здоровь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бщая врачебная практика (семейная медицина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акцинация (проведение профилактических прививок)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врачебная медико-санитарн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;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нк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специализированная медико-санитар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рматовен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кушерство и гинекология (за исключением использования вспомогательных репродуктивных технологий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кри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тская эндокри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в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офпа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ультразвуков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у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см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мануальная 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флекс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физи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ториноларингология (за исключением кохлеарной имплантации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фтальм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сих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сихиатрия-нар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сих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ульмо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 общей практик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томатология ортопедическа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томатология терапевтическа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 хирургическа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ев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функциональная диагнос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и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линическая фарма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лечебная физкультур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портивная медицин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йро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еф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тск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линическая лабораторная диагнос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лопрок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ллергология и иммунолог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н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ластическая 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нтге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вматология и ортопед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ультразвуков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ункциональ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ско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изио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за исключением использования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эндокри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рдечно-сосудистая хирур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специализированная медико - санитарн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использованию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ев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пециализированная медицинск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астроэнте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лабораторная 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использованию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рматовене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тская карди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тская эндокри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ануальная 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в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ториноларингология (за исключением кохлеарной имплантации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эндоскоп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пециализированная медицинская помощь в стациона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челюстно-лицевая 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скопия, ди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за исключением использования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лопрок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йро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нк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ториноларингология (за исключением кохлеарной имплантации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нестезиология и реанима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ластическ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нтге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рдечно-сосудист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равматология и ортопед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рансфуз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у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атологическая анатом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корая медицинская помощь вне медицинской организации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корая медицинская помощь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корая специализированная медицинская помощь вне медицинской организации, в том числе выездными экстренными консультативными бригадами скорой медицинской помощи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ед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роведение медицинских осмотров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(предварительные, периодические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(предрейсовые, послерейсовые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профилактические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Медицинские экспертизы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кспертиза профессиональной пригодности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экспертиза временной нетрудоспособност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экспертиза качества медицинской помощи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роведение медицинских освидетельствований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ое освидетельствование на наличие медицинских противопоказаний к управлению транспортным средством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медицинское освидетельствование кандидатов в усыновители, опекунов (попечителей) или приемных родителей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ое освидетельствование на наличие медицинских противопоказаний к управлению транспортным средством.</w:t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3" t="23367" r="8443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rPr>
          <w:sz w:val="14"/>
          <w:szCs w:val="14"/>
        </w:rPr>
      </w:pPr>
      <w:r>
        <w:rPr>
          <w:sz w:val="14"/>
          <w:szCs w:val="14"/>
        </w:rPr>
        <w:t xml:space="preserve">к Договору №  __________от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Дата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Дата</w:t>
      </w:r>
      <w:r>
        <w:rPr>
          <w:sz w:val="14"/>
          <w:szCs w:val="14"/>
        </w:rPr>
        <w:fldChar w:fldCharType="end"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УВЕДОМЛЕНИ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астоящим,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Общество с ограниченной ответственностью Медицинский центр «Лотос»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далее ООО МЦ «Лотос»), до заключения договора на оказание медицинских услуг, уведомляет Пациен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(законного представителя) о том, что:</w:t>
      </w:r>
    </w:p>
    <w:p>
      <w:pPr>
        <w:pStyle w:val="Style21"/>
        <w:numPr>
          <w:ilvl w:val="0"/>
          <w:numId w:val="5"/>
        </w:numPr>
        <w:ind w:left="284" w:hanging="142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соблюдение указаний (рекомендаций) медицинских работников ООО МЦ «Лотос», в том числе назначенного режима лечения, </w:t>
      </w:r>
      <w:r>
        <w:rPr>
          <w:rFonts w:cs="Times New Roman" w:ascii="Times New Roman" w:hAnsi="Times New Roman"/>
          <w:sz w:val="14"/>
          <w:szCs w:val="14"/>
        </w:rPr>
        <w:t xml:space="preserve">рекомендаций по профилактике осложнений и обострений заболевания, несоблюдение назначенного режима лечения; </w:t>
      </w:r>
    </w:p>
    <w:p>
      <w:pPr>
        <w:pStyle w:val="Style21"/>
        <w:numPr>
          <w:ilvl w:val="0"/>
          <w:numId w:val="5"/>
        </w:numPr>
        <w:ind w:left="284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представление или неполное предоставление информации об имеющихся у Пациента (его ребенка, подопечного) аллергических реакций, перенесенных заболеваниях и возникших вследствие этого осложнениях, а также иных сведений, которые, могут оказывать влияние на результаты диагностики и лечения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огут снизить качество предоставляемых ООО МЦ «Лотос» платных медицинских (и иных) услуг, повлечь за собой невозможность завершения их в срок или отрицательно сказаться на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С уведомлением ознакомлен(а) и подтверждаю, что: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Я проинформирован(а) о том, что платные медицинские услуги, оказываемые мне ООО МЦ «Лотос», я могу получить без взимания платы в рамках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ограммы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соответствии с маршрутизаци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не также разъяснено, что я могу получить в ООО МЦ «Лотос» как один из видов платных медицинских (и иных) услуг, так и несколько видов медицинских (и иных) услуг. Я ознакомлен(а) с Прейскурантом ООО МЦ «Лотос», осознаю стоимость запрашиваемых мною медицинских (и иных) услуг и прошу ООО МЦ «Лотос» заключить со мной  договор  на оказание медицинских (и иных) услуг. Оплату медицинских (и иных) услуг  гарантирую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им я (выбрать нужный вариант)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на направление результатов лабораторных исследований, проведенных медицинским работником ООО МЦ «Лотос»</w:t>
      </w:r>
    </w:p>
    <w:p>
      <w:pPr>
        <w:pStyle w:val="Style21"/>
        <w:tabs>
          <w:tab w:val="clear" w:pos="709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 на адрес электронной почты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: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____________________</w:t>
      </w:r>
    </w:p>
    <w:p>
      <w:pPr>
        <w:pStyle w:val="Style21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Ф.И.О.)</w:t>
        <w:tab/>
        <w:tab/>
        <w:tab/>
        <w:tab/>
        <w:tab/>
        <w:tab/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 связанных с использованием электронной почты рисках разглашения персональных данных и информации, составляющей врачебную тайну и тайну частной жизни, в том числе о возможности доступа третьих лиц к предоставляемой информации в процессе и/или в результате направления результатов лабораторных исследований посредством электронной почты, я предупрежден(а). ООО МЦ «Лотос»  не несет ответственности за разглашение персональных данных и конфиденциальной информации в результате направления результатов лабораторных исследований посредством электронной почты по указанному мною адресу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согласен на направление результатов лабораторных исследований по электронной почте, намерен получить результаты  лично по месту оказания медицинских услуг.</w:t>
      </w:r>
    </w:p>
    <w:p>
      <w:pPr>
        <w:pStyle w:val="Style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 Пациента (законного представителя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: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аспорт: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: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_________________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дпись Пациента (законного представителя): 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r>
        <w:br w:type="page"/>
      </w:r>
    </w:p>
    <w:tbl>
      <w:tblPr>
        <w:tblW w:w="110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239"/>
      </w:tblGrid>
      <w:tr>
        <w:trPr>
          <w:trHeight w:val="1139" w:hRule="atLeast"/>
        </w:trPr>
        <w:tc>
          <w:tcPr>
            <w:tcW w:w="10860" w:type="dxa"/>
            <w:tcBorders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  <w:gridCol w:w="239"/>
            </w:tblGrid>
            <w:tr>
              <w:trPr>
                <w:trHeight w:val="1134" w:hRule="atLeast"/>
              </w:trPr>
              <w:tc>
                <w:tcPr>
                  <w:tcW w:w="10422" w:type="dxa"/>
                  <w:tcBorders/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714" w:hRule="atLeast"/>
                    </w:trPr>
                    <w:tc>
                      <w:tcPr>
                        <w:tcW w:w="10206" w:type="dxa"/>
                        <w:tcBorders/>
                      </w:tcPr>
                      <w:tbl>
                        <w:tblPr>
                          <w:tblW w:w="80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57"/>
                          <w:gridCol w:w="239"/>
                        </w:tblGrid>
                        <w:tr>
                          <w:trPr>
                            <w:trHeight w:val="572" w:hRule="atLeast"/>
                          </w:trPr>
                          <w:tc>
                            <w:tcPr>
                              <w:tcW w:w="7857" w:type="dxa"/>
                              <w:tcBorders/>
                            </w:tcPr>
                            <w:tbl>
                              <w:tblPr>
                                <w:tblW w:w="76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641"/>
                              </w:tblGrid>
                              <w:tr>
                                <w:trPr>
                                  <w:trHeight w:val="819" w:hRule="atLeast"/>
                                </w:trPr>
                                <w:tc>
                                  <w:tcPr>
                                    <w:tcW w:w="76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drawing>
                                        <wp:anchor behindDoc="1" distT="0" distB="0" distL="114935" distR="114935" simplePos="0" locked="0" layoutInCell="1" allowOverlap="1" relativeHeight="4">
                                          <wp:simplePos x="0" y="0"/>
                                          <wp:positionH relativeFrom="page">
                                            <wp:posOffset>1615440</wp:posOffset>
                                          </wp:positionH>
                                          <wp:positionV relativeFrom="paragraph">
                                            <wp:posOffset>-419735</wp:posOffset>
                                          </wp:positionV>
                                          <wp:extent cx="1247140" cy="422910"/>
                                          <wp:effectExtent l="0" t="0" r="0" b="0"/>
                                          <wp:wrapNone/>
                                          <wp:docPr id="2" name="Рисунок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67473" t="28391" r="8362" b="360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47140" cy="422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Officina Sans CТТ;Times New Roman" w:ascii="Officina Sans CТТ;Times New Roman" w:hAnsi="Officina Sans CТТ;Times New Roman"/>
                                      </w:rPr>
                                      <w:t>ОБЩЕСТВО С ОГРАНИЧЕННОЙ ОТВЕТСТВЕННОСТЬ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rPr>
                                        <w:rFonts w:cs="Officina Sans CТТ;Times New Roman" w:ascii="Officina Sans CТТ;Times New Roman" w:hAnsi="Officina Sans CТТ;Times New Roman"/>
                                      </w:rPr>
                                      <w:t>МЕДИЦИНСКИЙ ЦЕНТР «ЛОТОС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bottom w:val="single" w:sz="12" w:space="2" w:color="000000"/>
                                      </w:pBdr>
                                      <w:spacing w:lineRule="auto" w:line="240" w:before="0" w:after="0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rPr>
                                        <w:rFonts w:eastAsia="Officina Sans CТТ;Times New Roman" w:cs="Officina Sans CТТ;Times New Roman" w:ascii="Officina Sans CТТ;Times New Roman" w:hAnsi="Officina Sans CТТ;Times New Roman"/>
                                      </w:rPr>
                                      <w:t xml:space="preserve">               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OfficinaSansBookC;Arial" w:hAnsi="OfficinaSansBookC;Arial" w:cs="OfficinaSansBookC;Arial"/>
                                  <w:color w:val="80808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OfficinaSansBookC;Arial" w:ascii="OfficinaSansBookC;Arial" w:hAnsi="OfficinaSansBookC;Arial"/>
                                  <w:color w:val="80808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OfficinaSansBookC;Arial" w:hAnsi="OfficinaSansBookC;Arial" w:cs="OfficinaSansBookC;Arial"/>
                                  <w:color w:val="80808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OfficinaSansBookC;Arial" w:ascii="OfficinaSansBookC;Arial" w:hAnsi="OfficinaSansBookC;Arial"/>
                                  <w:color w:val="80808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OfficinaSansBookC;Arial" w:hAnsi="OfficinaSansBookC;Arial" w:cs="OfficinaSansBookC;Arial"/>
                            <w:color w:val="808080"/>
                            <w:sz w:val="14"/>
                            <w:szCs w:val="14"/>
                          </w:rPr>
                        </w:pPr>
                        <w:r>
                          <w:rPr>
                            <w:rFonts w:cs="OfficinaSansBookC;Arial" w:ascii="OfficinaSansBookC;Arial" w:hAnsi="OfficinaSansBookC;Arial"/>
                            <w:color w:val="80808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fficinaSansBookC;Arial" w:hAnsi="OfficinaSansBookC;Arial" w:cs="OfficinaSansBookC;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OfficinaSansBookC;Arial" w:ascii="OfficinaSansBookC;Arial" w:hAnsi="OfficinaSansBookC;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fficinaSansBookC;Arial" w:hAnsi="OfficinaSansBookC;Arial" w:cs="OfficinaSansBookC;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OfficinaSansBookC;Arial" w:ascii="OfficinaSansBookC;Arial" w:hAnsi="OfficinaSansBookC;Arial"/>
                      <w:color w:val="808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cs="OfficinaSansBookC;Arial"/>
                <w:color w:val="808080"/>
                <w:sz w:val="14"/>
                <w:szCs w:val="14"/>
              </w:rPr>
            </w:pPr>
            <w:r>
              <w:rPr>
                <w:rFonts w:cs="OfficinaSansBookC;Arial" w:ascii="OfficinaSansBookC;Arial" w:hAnsi="OfficinaSansBookC;Arial"/>
                <w:color w:val="80808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Arial" w:hAnsi="OfficinaSansBookC;Arial" w:cs="OfficinaSansBookC;Arial"/>
                <w:color w:val="808080"/>
                <w:sz w:val="14"/>
                <w:szCs w:val="14"/>
              </w:rPr>
            </w:pPr>
            <w:r>
              <w:rPr>
                <w:rFonts w:cs="OfficinaSansBookC;Arial" w:ascii="OfficinaSansBookC;Arial" w:hAnsi="OfficinaSansBookC;Arial"/>
                <w:color w:val="808080"/>
                <w:sz w:val="14"/>
                <w:szCs w:val="14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/>
      </w:pPr>
      <w:r>
        <w:rPr>
          <w:sz w:val="14"/>
          <w:szCs w:val="14"/>
        </w:rPr>
        <w:t>к Договору оказания медицинских услуг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>
          <w:sz w:val="14"/>
          <w:szCs w:val="14"/>
        </w:rPr>
      </w:pPr>
      <w:r>
        <w:rPr>
          <w:sz w:val="14"/>
          <w:szCs w:val="14"/>
        </w:rPr>
        <w:t>№</w:t>
      </w:r>
      <w:r>
        <w:rPr>
          <w:sz w:val="14"/>
          <w:szCs w:val="14"/>
        </w:rPr>
        <w:t xml:space="preserve">__________________________ </w:t>
      </w:r>
    </w:p>
    <w:p>
      <w:pPr>
        <w:pStyle w:val="Style21"/>
        <w:spacing w:before="0" w:after="360"/>
        <w:jc w:val="right"/>
        <w:rPr>
          <w:rFonts w:ascii="Times New Roman" w:hAnsi="Times New Roman" w:cs="Times New Roman"/>
          <w:i/>
          <w:i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16"/>
        <w:gridCol w:w="543"/>
        <w:gridCol w:w="982"/>
        <w:gridCol w:w="1253"/>
        <w:gridCol w:w="1754"/>
        <w:gridCol w:w="1484"/>
        <w:gridCol w:w="5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ГЛАС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 обработку персональных данных пац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  <w:t xml:space="preserve">Я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fldChar w:fldCharType="begin"/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instrText xml:space="preserve"> DOCPROPERTY "Заказчик"</w:instrText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t>Заказчик</w:t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мя Отчество субъекта персональных данных полностью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основной документ, удостоверяющий личность </w:t>
      </w:r>
      <w:r>
        <w:rPr>
          <w:rFonts w:cs="Times New Roman" w:ascii="Times New Roman" w:hAnsi="Times New Roman"/>
          <w:sz w:val="14"/>
          <w:szCs w:val="14"/>
          <w:u w:val="single"/>
        </w:rPr>
        <w:t>Паспорт: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ид, номер, сведения о дате выдачи указанного документа и выдавшем его органе)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Проживающий по адресу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     гражданина,      одного      из      родителей,      иного      законного     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им подтверждаю, что своей волей и в своих интересах даю конкретное, информированное и сознательное согласие ООО МЦ «Лотос», расположенному по адресу: 454080, г. Челябинск, ул. Энгельса, д. 4, пом. 345, на обработку персональных данных, указанных в п. 3 настоящего согласия,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ие дается мною в целях установления медицинского диагноза, оказания медицинских и медико-социальных услуг, в медико-профилактических ц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по средством электронной связи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: </w:t>
      </w:r>
      <w:r>
        <w:rPr>
          <w:rFonts w:cs="Times New Roman" w:ascii="Times New Roman" w:hAnsi="Times New Roman"/>
          <w:sz w:val="14"/>
          <w:szCs w:val="14"/>
        </w:rPr>
        <w:t>фамилия, имя, отчество; пол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ата рождени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озраст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места жительства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регистрации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окумент удостоверяющий личность (</w:t>
      </w:r>
      <w:r>
        <w:rPr>
          <w:rFonts w:eastAsia="Times New Roman" w:cs="Times New Roman" w:ascii="Times New Roman" w:hAnsi="Times New Roman"/>
          <w:sz w:val="14"/>
          <w:szCs w:val="14"/>
        </w:rPr>
        <w:t>вид, серия, номер, дата выдачи, наименование органа, код органа выдавшего документ</w:t>
      </w:r>
      <w:r>
        <w:rPr>
          <w:rFonts w:cs="Times New Roman" w:ascii="Times New Roman" w:hAnsi="Times New Roman"/>
          <w:sz w:val="14"/>
          <w:szCs w:val="14"/>
        </w:rPr>
        <w:t>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гражданство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сто рождени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тепень родства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траховой полис (серия, номер, название страховой компании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елефон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электронной почты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НИЛС; реквизиты полиса ОМС (ДМС); 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сто работы, учебы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олжность (профессия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емейное положение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оциальный статус; образование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б инвалидности (дата установления, группа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иагноз, шифр заболевания по МКБ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 состоянии здоровь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 медицинских процедурах и лекарственных назначениях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езультаты лабораторных исследований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езультаты осмотра специа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ператор имеет право передавать мои персональные данные на обработ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ается до момента достижения цели обработки персональных данных, утраты правовых оснований обработки персональных данных, после чего персональные данные передаются в архив или уничтож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ие может быть отозвано путем направления соответствующего письменного уведомления по адресу Оператора на почту заказным письмом, с уведомлением о вручении, либо вручен лично под расписку представителю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ействует до прекращения деятельности ООО МЦ «Лотос». Настоящее согласие может быть отозвано в порядке, установленном Федеральным законом от 27 июля 2006г. 152-ФЗ «О персональных данных». В случае отзыва настоящего согласия, ООО МЦ «Лотос» вправе не прекращать обработку персональных данных субъекта до истечения сроков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08"/>
        <w:gridCol w:w="3408"/>
      </w:tblGrid>
      <w:tr>
        <w:trPr/>
        <w:tc>
          <w:tcPr>
            <w:tcW w:w="29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д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vertAlign w:val="superscript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/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680" w:gutter="0" w:header="709" w:top="765" w:footer="0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66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1304925</wp:posOffset>
            </wp:positionV>
            <wp:extent cx="6472555" cy="1289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03" t="23367" r="8439" b="4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3"/>
        <w:gridCol w:w="53"/>
      </w:tblGrid>
      <w:tr>
        <w:trPr>
          <w:trHeight w:val="300" w:hRule="atLeast"/>
        </w:trPr>
        <w:tc>
          <w:tcPr>
            <w:tcW w:w="10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формированное добровольное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едицинское вмеш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фамилия, имя, отчество (при наличии) гражданина, либо законного представителя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ождения, зарегистрированный по адресу: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гражданина либо законного представителя)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живающий по адрес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случае проживания не по месту регистрации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: 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бенка, лица, от имени которого выступает законный представитель)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ю информированное добровольное согласие на виды медицинских вмешательств,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далее – виды медицинских вмешательств, включенных в Перечень), для получения первичной медико-санитарной помощи / получения первичной медико-санитарной помощи лицом, законным представителем которого я являюсь (ненужное зачеркнуть) в обществе с ограниченной ответственностью Медицинский центр «Лотос» (ИНН 7452039662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9"/>
          <w:tab w:val="left" w:pos="10490" w:leader="underscor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цинским работником </w:t>
        <w:tab/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 медицинского работника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 последствия, в том числе  вероятность развития осложнений, а также предполагаемые  результаты оказания медицинской помощ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Российской Федерации», а также последствиях отказа от медицинского вмешательства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контактный телефон)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контактный телефон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амилия, имя, отчество (при наличии) гражданина или его законного представителя, телефон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____</w:t>
        <w:tab/>
        <w:tab/>
        <w:t>______________________________________________________________________</w:t>
        <w:tab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должность, фамилия, имя, отчество (при наличии) медицинского работника)</w:t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DOCPROPERTY "Дата"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sz w:val="20"/>
          <w:u w:val="single"/>
          <w:szCs w:val="20"/>
          <w:rFonts w:cs="Times New Roman" w:ascii="Times New Roman" w:hAnsi="Times New Roman"/>
        </w:rPr>
        <w:t>Дата</w: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формления информированного добровольного соглас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headerReference w:type="default" r:id="rId10"/>
      <w:headerReference w:type="first" r:id="rId11"/>
      <w:type w:val="nextPage"/>
      <w:pgSz w:w="11906" w:h="16838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fficina Sans CТТ">
    <w:altName w:val="Times New Roman"/>
    <w:charset w:val="00"/>
    <w:family w:val="roman"/>
    <w:pitch w:val="default"/>
  </w:font>
  <w:font w:name="OfficinaSans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6465" cy="946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03" t="23367" r="8443" b="48966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6465" cy="9461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03" t="23367" r="8443" b="48966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17377FC27CF74CFB1766ECB523952091522B7A959F3341FC99DDAE3F3AA6T9iCK" TargetMode="External"/><Relationship Id="rId3" Type="http://schemas.openxmlformats.org/officeDocument/2006/relationships/hyperlink" Target="http://www.lotos74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B89E163080F2E666932813C8B3D9249BC8789C73206F1E303946BD4A45B347586506D8B3B2EF709w6e5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9:00Z</dcterms:created>
  <dc:creator>Пользователь</dc:creator>
  <dc:description/>
  <dc:language>en-US</dc:language>
  <cp:lastModifiedBy>Кремлев Петр Михайлович</cp:lastModifiedBy>
  <cp:lastPrinted>2023-08-29T09:37:00Z</cp:lastPrinted>
  <dcterms:modified xsi:type="dcterms:W3CDTF">2024-01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">
    <vt:lpwstr>Адрес</vt:lpwstr>
  </property>
  <property fmtid="{D5CDD505-2E9C-101B-9397-08002B2CF9AE}" pid="3" name="АдресФактический">
    <vt:lpwstr>АдресФактический</vt:lpwstr>
  </property>
  <property fmtid="{D5CDD505-2E9C-101B-9397-08002B2CF9AE}" pid="4" name="Дата">
    <vt:lpwstr>Дата</vt:lpwstr>
  </property>
  <property fmtid="{D5CDD505-2E9C-101B-9397-08002B2CF9AE}" pid="5" name="ДатаРождения">
    <vt:lpwstr>ДатаРождения</vt:lpwstr>
  </property>
  <property fmtid="{D5CDD505-2E9C-101B-9397-08002B2CF9AE}" pid="6" name="ДоверенностьДата">
    <vt:lpwstr>ДоверенностьДата</vt:lpwstr>
  </property>
  <property fmtid="{D5CDD505-2E9C-101B-9397-08002B2CF9AE}" pid="7" name="ДоверенностьНомер">
    <vt:lpwstr>ДоверенностьНомер</vt:lpwstr>
  </property>
  <property fmtid="{D5CDD505-2E9C-101B-9397-08002B2CF9AE}" pid="8" name="ДоверенностьОрганизацииДата">
    <vt:lpwstr>ДоверенностьОрганизацииДата</vt:lpwstr>
  </property>
  <property fmtid="{D5CDD505-2E9C-101B-9397-08002B2CF9AE}" pid="9" name="ДоверенностьОрганизацииНомер">
    <vt:lpwstr>ДоверенностьОрганизацииНомер</vt:lpwstr>
  </property>
  <property fmtid="{D5CDD505-2E9C-101B-9397-08002B2CF9AE}" pid="10" name="Заказчик">
    <vt:lpwstr>Заказчик</vt:lpwstr>
  </property>
  <property fmtid="{D5CDD505-2E9C-101B-9397-08002B2CF9AE}" pid="11" name="ЗаказчикТолькоФИО">
    <vt:lpwstr>ЗаказчикТолькоФИО</vt:lpwstr>
  </property>
  <property fmtid="{D5CDD505-2E9C-101B-9397-08002B2CF9AE}" pid="12" name="Номер">
    <vt:lpwstr>Номер</vt:lpwstr>
  </property>
  <property fmtid="{D5CDD505-2E9C-101B-9397-08002B2CF9AE}" pid="13" name="ОснованиеПраваПодписи">
    <vt:lpwstr>ОснованиеПраваПодписи</vt:lpwstr>
  </property>
  <property fmtid="{D5CDD505-2E9C-101B-9397-08002B2CF9AE}" pid="14" name="ПаспортВыдан">
    <vt:lpwstr>ПаспортВыдан</vt:lpwstr>
  </property>
  <property fmtid="{D5CDD505-2E9C-101B-9397-08002B2CF9AE}" pid="15" name="ПаспортНомер">
    <vt:lpwstr>ПаспортНомер</vt:lpwstr>
  </property>
  <property fmtid="{D5CDD505-2E9C-101B-9397-08002B2CF9AE}" pid="16" name="Пользователь">
    <vt:lpwstr>Пользователь</vt:lpwstr>
  </property>
  <property fmtid="{D5CDD505-2E9C-101B-9397-08002B2CF9AE}" pid="17" name="СрокПо">
    <vt:lpwstr>СрокПо</vt:lpwstr>
  </property>
  <property fmtid="{D5CDD505-2E9C-101B-9397-08002B2CF9AE}" pid="18" name="СрокС">
    <vt:lpwstr>СрокС</vt:lpwstr>
  </property>
  <property fmtid="{D5CDD505-2E9C-101B-9397-08002B2CF9AE}" pid="19" name="Телефон">
    <vt:lpwstr>Телефон</vt:lpwstr>
  </property>
  <property fmtid="{D5CDD505-2E9C-101B-9397-08002B2CF9AE}" pid="20" name="ЭлПочта">
    <vt:lpwstr>ЭлПочта</vt:lpwstr>
  </property>
</Properties>
</file>